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ient Directiv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al Networking (i.e., Facebook, Twitter, etc.) should be avoided or kept </w:t>
        <w:tab/>
        <w:t xml:space="preserve">to a minimum during your case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** Do not delete, modify or edit any posts already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</w:t>
        <w:tab/>
        <w:t>Change of passwords should include but not be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1.</w:t>
        <w:tab/>
        <w:t>A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2.</w:t>
        <w:tab/>
        <w:t>Bank ac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3.</w:t>
        <w:tab/>
        <w:t>Retirement as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4.</w:t>
        <w:tab/>
        <w:t>Facebook and other social media out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Em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6.</w:t>
        <w:tab/>
        <w:t>On-line pay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7.</w:t>
        <w:tab/>
        <w:t>Compu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8.</w:t>
        <w:tab/>
        <w:t>Cell phone voicemail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lease disable smart phone apps such as find my iphone and location services.  Separate cloud accounts, itunes and any other shared programs that allow the transfer of information between parti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.</w:t>
        <w:tab/>
        <w:t>Do not d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a.</w:t>
        <w:tab/>
        <w:t>Do not remove spouse or children from health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b.</w:t>
        <w:tab/>
        <w:t>Move or dispose of assets, money and any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hanging="720"/>
        <w:rPr/>
      </w:pPr>
      <w:r>
        <w:rPr>
          <w:rFonts w:cs="Arial" w:ascii="Arial" w:hAnsi="Arial"/>
        </w:rPr>
        <w:t xml:space="preserve">c. </w:t>
        <w:tab/>
        <w:t>Do not delete, modify or edit any social media posts already m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4:00Z</dcterms:created>
  <dc:creator>Peg</dc:creator>
  <dc:description/>
  <cp:keywords/>
  <dc:language>en-US</dc:language>
  <cp:lastModifiedBy>Reception</cp:lastModifiedBy>
  <cp:lastPrinted>2015-06-18T11:44:00Z</cp:lastPrinted>
  <dcterms:modified xsi:type="dcterms:W3CDTF">2015-06-26T20:45:00Z</dcterms:modified>
  <cp:revision>9</cp:revision>
  <dc:subject/>
  <dc:title>Client Name:</dc:title>
</cp:coreProperties>
</file>